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NOM Prénom</w:t>
      </w:r>
    </w:p>
    <w:p>
      <w:pPr>
        <w:pStyle w:val="Normal"/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Adresse</w:t>
      </w:r>
    </w:p>
    <w:p>
      <w:pPr>
        <w:pStyle w:val="Normal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ab/>
        <w:t>BANQUE POPULAIRE</w:t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ab/>
        <w:t>Monsieur le Directeur</w:t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ab/>
        <w:t xml:space="preserve">21 Avenue </w:t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ab/>
        <w:t>25000 VILL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Objet : demande d’exemption de frais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Cpte n° XXXXXXXXXXX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ab/>
        <w:tab/>
        <w:t>Ville, le 28 février 2008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Monsieur,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 xml:space="preserve">Veuillez trouver ci-joint : 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copie courrier de demande de main levée adressé à Monsieur Prénom NOM Trésorier Payeur  Général du Doubs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courrier du collectif pour information.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Je vous demande par la présente de m’accorder l’exemption des frais bancaires se rapportant à cette opposition administrative.</w:t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>Je vous prie d’agréer, Monsieur, mes salutations distinguées.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ind w:left="-540" w:hanging="0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  <w:tab/>
        <w:tab/>
        <w:tab/>
        <w:tab/>
        <w:t>Prénom NOM.</w:t>
      </w:r>
    </w:p>
    <w:p>
      <w:pPr>
        <w:pStyle w:val="Normal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ucida Fax" w:hAnsi="Lucida Fax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4:00Z</dcterms:created>
  <dc:creator>Arnaud</dc:creator>
  <dc:description/>
  <dc:language>en-US</dc:language>
  <cp:lastModifiedBy>Raphavie</cp:lastModifiedBy>
  <dcterms:modified xsi:type="dcterms:W3CDTF">2008-02-28T17:35:00Z</dcterms:modified>
  <cp:revision>5</cp:revision>
  <dc:subject/>
  <dc:title>Bérénice RASSER</dc:title>
</cp:coreProperties>
</file>